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996315"/>
            <wp:effectExtent l="0" t="0" r="0" b="0"/>
            <wp:wrapNone/>
            <wp:docPr id="1" name="logo_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t>МІЖНАРОДНИЙ ВІДДІЛ ПОВІДОМДЯЄ</w:t>
      </w:r>
    </w:p>
    <w:p>
      <w:pPr>
        <w:pStyle w:val="Heading4"/>
        <w:jc w:val="center"/>
        <w:rPr/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Конкурс Explore Canada</w:t>
      </w:r>
    </w:p>
    <w:p>
      <w:pPr>
        <w:pStyle w:val="Heading4"/>
        <w:ind w:firstLine="567"/>
        <w:jc w:val="both"/>
        <w:rPr/>
      </w:pPr>
      <w:r>
        <w:rPr>
          <w:bCs w:val="false"/>
          <w:sz w:val="26"/>
          <w:szCs w:val="26"/>
          <w:lang w:val="uk-UA"/>
        </w:rPr>
        <w:t>Explore Canada”</w:t>
      </w:r>
      <w:r>
        <w:rPr>
          <w:sz w:val="26"/>
          <w:szCs w:val="26"/>
          <w:lang w:val="uk-UA"/>
        </w:rPr>
        <w:t xml:space="preserve">: </w:t>
      </w:r>
      <w:r>
        <w:rPr>
          <w:b w:val="false"/>
          <w:sz w:val="26"/>
          <w:szCs w:val="26"/>
          <w:lang w:val="uk-UA"/>
        </w:rPr>
        <w:t>це унікальний в своєму роді, перший сучасний Інтернет формат всеукраїнського освітнього проекту - це неймовірний шанс відвідати Канаду і знайомитись з цією неймовірною країною-загадкою, завдяки освітньо-пізнавальній подорожі!</w:t>
      </w:r>
    </w:p>
    <w:p>
      <w:pPr>
        <w:pStyle w:val="Heading4"/>
        <w:ind w:firstLine="567"/>
        <w:jc w:val="both"/>
        <w:rPr/>
      </w:pPr>
      <w:r>
        <w:rPr>
          <w:bCs w:val="false"/>
          <w:sz w:val="26"/>
          <w:szCs w:val="26"/>
          <w:lang w:val="uk-UA"/>
        </w:rPr>
        <w:t>Місія проекту</w:t>
      </w:r>
      <w:r>
        <w:rPr>
          <w:sz w:val="26"/>
          <w:szCs w:val="26"/>
          <w:lang w:val="uk-UA"/>
        </w:rPr>
        <w:t xml:space="preserve">: </w:t>
      </w:r>
      <w:r>
        <w:rPr>
          <w:b w:val="false"/>
          <w:sz w:val="26"/>
          <w:szCs w:val="26"/>
          <w:lang w:val="uk-UA"/>
        </w:rPr>
        <w:t>Створення для студентської молоді та школярів України нових освітніх можливостей, набуття знань та навичок, які в подальшому молоді люди спрямують на саморозвиток.</w:t>
      </w:r>
    </w:p>
    <w:p>
      <w:pPr>
        <w:pStyle w:val="Heading4"/>
        <w:ind w:firstLine="567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uk-UA"/>
        </w:rPr>
        <w:t>Проектом передбачено надати можливість переможцям конкурсу самостійно протестувати якість навчання в Канаді та по поверненню поділитись власним досвідом з українським суспільством (ведення блогу, проведення семінарів та консультацій, тощо), а також ознайомитись із освітніми та туристичними можливостями кожної із провінцій Канади.</w:t>
      </w:r>
    </w:p>
    <w:p>
      <w:pPr>
        <w:pStyle w:val="Heading4"/>
        <w:ind w:firstLine="567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ля участі у конкурсі необхідно зареєструватись, заповнивши реєстраційну форму та виконати творче завдання що складається з мотиваційного листа (який має довести, що саме ви - ідеальний кандидат для освітньо-туристичної подорожі в одну із провінцій Канади влітку 2015) та фотоколажу або короткого відео на тему „Мій ідеальний день в Канаді”. Переможці будуть визначатися голосуванням у соціальних мережах та висновком жюрі.</w:t>
      </w:r>
    </w:p>
    <w:p>
      <w:pPr>
        <w:pStyle w:val="Style14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Можливості проекту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вій шанс самостійно оцінити якість освіти в Канаді, відвідати  лекції та практичні заняття серед реальних канадських студентів та викладачів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жливість побувати у визначних місцях, ознайомитися з культурою та звичаями Канади, завести нові знайомства та отримати незабутні враження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живаючи в канадській сім’ї, зможеш дізнатися більше про країну та долучитися до побуту канадців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вна практика з повним зануренням в середовище англомовного суспільства – це найкращий спосіб підвищити рівень володіння англійською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сний досвід самостійного життя за кордоном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проекті надасть твоєму резюме додаткових потужних пунктів та виділить його для роботодавців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ання практичних навичок з ведення блогу та популярність в соціальних мережах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закінченню програми ти стаєш представником програми “Explore Canada” в Україні, тобто свого роду “Послом Канади”, зокрема конкретної місцевості, провінції та навчального закладу Канади</w:t>
      </w:r>
    </w:p>
    <w:p>
      <w:pPr>
        <w:pStyle w:val="Heading4"/>
        <w:rPr/>
      </w:pPr>
      <w:r>
        <w:rPr>
          <w:sz w:val="26"/>
          <w:szCs w:val="26"/>
          <w:lang w:val="uk-UA"/>
        </w:rPr>
        <w:t>крайній строк подачі заявок 15 січня 2015</w:t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>
          <w:b/>
          <w:sz w:val="26"/>
          <w:szCs w:val="26"/>
          <w:lang w:val="uk-UA"/>
        </w:rPr>
        <w:t xml:space="preserve">Додаткова інформація у відділі міжнародних зв’язків </w:t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>
          <w:b/>
          <w:sz w:val="26"/>
          <w:szCs w:val="26"/>
          <w:lang w:val="uk-UA"/>
        </w:rPr>
        <w:t>і роботи з іноземними студентами (каб. 219)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tailleftindexpostauthor">
    <w:name w:val="detail left index-post-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leftindexpostcategory">
    <w:name w:val="detail left index-post-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2:00Z</dcterms:created>
  <dc:creator>interdep</dc:creator>
  <dc:description/>
  <dc:language>en-US</dc:language>
  <cp:lastModifiedBy>interdep</cp:lastModifiedBy>
  <cp:lastPrinted>2014-10-06T10:04:00Z</cp:lastPrinted>
  <dcterms:modified xsi:type="dcterms:W3CDTF">2014-10-06T07:12:00Z</dcterms:modified>
  <cp:revision>5</cp:revision>
  <dc:subject/>
  <dc:title>Конкурс Explore Canada ( активно до 15 січня 2015)</dc:title>
</cp:coreProperties>
</file>